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000000"/>
          <w:sz w:val="17"/>
          <w:szCs w:val="17"/>
        </w:rPr>
        <w:t>Interesting Facts</w:t>
      </w:r>
      <w:r>
        <w:rPr>
          <w:color w:val="000000"/>
          <w:sz w:val="17"/>
          <w:szCs w:val="17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Trebuchet MS" w:ascii="Trebuchet MS" w:hAnsi="Trebuchet MS"/>
          <w:color w:val="800000"/>
        </w:rPr>
        <w:t xml:space="preserve">Coca-Cola was originally green. </w:t>
        <w:br/>
        <w:br/>
        <w:t xml:space="preserve">The most common name in the world is Mohammed. </w:t>
        <w:br/>
        <w:br/>
        <w:t xml:space="preserve">The names of all the continents end with the same letter that they start with. </w:t>
        <w:br/>
        <w:br/>
        <w:t xml:space="preserve">The strongest muscle in the body is the tongue. </w:t>
        <w:br/>
        <w:br/>
        <w:t xml:space="preserve">There are two credit cards for every person in the United States. </w:t>
        <w:br/>
        <w:br/>
        <w:t xml:space="preserve">TYPEWRITER is the longest word that can be made using the letters only on one row of the keyboard. </w:t>
        <w:br/>
        <w:br/>
        <w:t xml:space="preserve">Women blink nearly twice as much as men!! </w:t>
        <w:br/>
        <w:br/>
        <w:t xml:space="preserve">You can't kill yourself by holding your breath. </w:t>
        <w:br/>
        <w:br/>
        <w:t xml:space="preserve">It is impossible to lick your elbow. </w:t>
        <w:br/>
        <w:br/>
        <w:t xml:space="preserve">People say "Bless you" when you sneeze because when you sneeze, your heart stops for a millisecond. </w:t>
        <w:br/>
        <w:br/>
        <w:t xml:space="preserve">It is physically impossible for pigs to look up into the sky. </w:t>
        <w:br/>
        <w:br/>
        <w:t xml:space="preserve">The "sixth sick sheik's sixth sheep's sick" is said to be the toughest tongue twister in the English language. </w:t>
        <w:br/>
        <w:br/>
        <w:t xml:space="preserve">If you sneeze too hard, you can fracture a rib. </w:t>
        <w:br/>
        <w:t xml:space="preserve">If you try to suppress a sneeze, you can rupture a blood vessel in your head or neck and die. </w:t>
        <w:br/>
        <w:br/>
        <w:t xml:space="preserve">Each king in a deck of playing cards represents great king from history. </w:t>
        <w:br/>
        <w:br/>
        <w:t xml:space="preserve">Spades - King David </w:t>
        <w:br/>
        <w:t xml:space="preserve">Clubs - Alexander the Great, </w:t>
        <w:br/>
        <w:t xml:space="preserve">Hearts - Charlemagne </w:t>
        <w:br/>
        <w:t xml:space="preserve">Diamonds - Julius Caesar. </w:t>
        <w:br/>
        <w:br/>
        <w:t xml:space="preserve">111,111,111 x 111,111,111 = 12,345,678,987,654,321 </w:t>
        <w:br/>
        <w:br/>
        <w:t xml:space="preserve">If a statue of a person in the park on a horse has both front legs in the air, the person died in battle. </w:t>
        <w:br/>
        <w:br/>
        <w:t xml:space="preserve">If the horse has one front leg in the air, the person died as a result of wounds received in battle. </w:t>
        <w:br/>
        <w:br/>
        <w:t xml:space="preserve">If the horse has all four legs on the ground, the person died of natural causes. </w:t>
        <w:br/>
        <w:br/>
        <w:t xml:space="preserve">What do bullet proof vests, fire escapes, windshield wipers and laser printers all have in common? </w:t>
        <w:br/>
        <w:br/>
        <w:t xml:space="preserve">Ans. - All invented by women. </w:t>
        <w:br/>
        <w:br/>
        <w:t xml:space="preserve">Honey is the only food that doesn't spoil. </w:t>
        <w:br/>
        <w:br/>
        <w:t xml:space="preserve">A crocodile cannot stick its tongue out. </w:t>
        <w:br/>
        <w:br/>
        <w:t xml:space="preserve">A snail can sleep for three years. </w:t>
        <w:br/>
        <w:br/>
        <w:t xml:space="preserve">All polar bears are left handed. </w:t>
        <w:br/>
        <w:br/>
        <w:t xml:space="preserve">Butterflies taste with their feet. </w:t>
        <w:br/>
        <w:br/>
        <w:t xml:space="preserve">Elephants are the only animals that can't jump. </w:t>
        <w:br/>
        <w:br/>
        <w:t xml:space="preserve">In the last 4000 years, no new animals have been Domesticated. </w:t>
        <w:br/>
        <w:br/>
        <w:t xml:space="preserve">On average, people fear spiders more than they do death. </w:t>
        <w:br/>
        <w:br/>
        <w:t xml:space="preserve">Shakespeare invented the word 'assassination' and 'bump'. </w:t>
        <w:br/>
        <w:br/>
        <w:t xml:space="preserve">Stewardesses is the longest word typed with only the left hand. </w:t>
        <w:br/>
        <w:br/>
        <w:t xml:space="preserve">The ant always falls over on its right side when intoxicated. </w:t>
        <w:br/>
        <w:br/>
        <w:t xml:space="preserve">The electric chair was invented by a dentist. </w:t>
        <w:br/>
        <w:br/>
        <w:t xml:space="preserve">The human heart creates enough pressure when it pumps out to the body to squirt blood 30 feet. </w:t>
        <w:br/>
        <w:br/>
        <w:t xml:space="preserve">Rats multiply so quickly that in 18 months, two rats could have over million descendants. </w:t>
        <w:br/>
        <w:br/>
        <w:t xml:space="preserve">Wearing headphones for just an hour will increase the bacteria in your ear by 700 times. </w:t>
        <w:br/>
        <w:br/>
        <w:t xml:space="preserve">The cigarette lighter was invented before the match. </w:t>
        <w:br/>
        <w:br/>
        <w:t xml:space="preserve">Most lipstick contains fish scales. </w:t>
        <w:br/>
        <w:br/>
        <w:t xml:space="preserve">Like fingerprints, everyone's tongue print is different </w:t>
        <w:br/>
        <w:br/>
        <w:t xml:space="preserve">And finally 99% of people who read this will try to lick their elbow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2:57:00Z</dcterms:created>
  <dc:creator>dinak</dc:creator>
  <dc:description/>
  <dc:language>en-US</dc:language>
  <cp:lastModifiedBy>dinak</cp:lastModifiedBy>
  <dcterms:modified xsi:type="dcterms:W3CDTF">2010-06-11T02:57:00Z</dcterms:modified>
  <cp:revision>1</cp:revision>
  <dc:subject/>
  <dc:title>Interesting Facts </dc:title>
</cp:coreProperties>
</file>